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GCONIO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down loading gconio.zip!  I fou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to be somewhat burdensome using the Borland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text() routines so I wrote this cla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include gconio.hpp in your appl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Console class has member fun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names as the conio.h i/o function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operate just like their 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 parts but in graphics modes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style!  You need to instantiate on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f GraphicsConsole of course and only c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 functions sandwiched betwee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's initgraph() and closegrap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and run gconio.cpp for a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phicsConsole class.  The demo'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in the function main()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onio.cpp.  Study the demo's source co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easy it is to use the GraphicsConsol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ure to comment out "#define TEST_GCONIO_CP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bove main() before using gconio.cp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Console::cputs() operates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pt when the justification is CENTER_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_TEXT for horizonal fonts and CENTER_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_TEXT for vertical fonts.  The CR/LF puts th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urrent pointer) on the next line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line instead of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viewport.  With LEFT_TEXT just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a horizonal font, the CR/LF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P on the next line flush left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port.  If you want to display a column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ed, then set GraphicsConsole::Column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!  Then LEFT_TEXT justify works o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pt too.  The same is true with a vertic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BOTTOM_TEXT justified.  Setting</w:t>
        <w:tab/>
        <w:t>Colum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alse will cause a CR/LF to put the C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line flush against the bottom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most satisfactory arrange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come up with.  You will recall that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dvances the CP with (LEFT_TEXT,TOP_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Mode for cprintf(), cputs(), putch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Console::OutputWriteMode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d fonts.  Normally, if not alway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he text written on the graphics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writemode(COPY_PUT).  If you wan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to be XOR_PUT onto the screen the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_PUT to OutputWrite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Background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true to GraphicsConsole::ClearTextB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he background cleared before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GraphicsConsole::TextBkPatter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fill pattern to be us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default is SOLID_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Console::TextBkColor specifies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fill.  If it is 0 (zero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ackground color is use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BkPattern and TextBkColor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in cgets() to rub ou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GraphicsConsole::InputWriteMode is COPY_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EFAULT_FONT (non-stroked) is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ets(), cscanf()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Console::InputWriteMode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d font characters echoed to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PUT or XOR_PUT.  The default is COPY_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you may want to use XOR_PUT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ing on input will erase the charac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font is stroked.  This is handy i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where you only want the finishe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PUT.  Set InputWriteMode to XOR_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Rewrite to true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Rewrite being set to true causes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rewritten in the COPY_PUT mode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s the input line with enter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, backspacing will "blacken" out the rubb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f InputWriteMode is set to COPY_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_FONT is current. 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ant to re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Console::CursorChar is really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haracter.</w:t>
        <w:tab/>
        <w:t>(There were internal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it a string.)  This is the curs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by cgets() and consequently cscanf(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se the vertical bar "|" which is prese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lied fonts.  If you don't want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then assign the zero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i.e. CursorChar[0] = '\0'.  CursorOnMs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OffMsec are the parameters pas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ay() to determine the blink rate.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liseconds appears to be acceptable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n these are the variables to monke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seem odd for GraphicsConsole::InputD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 public section of the GraphicsConsol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ntrols the input loop for cgets()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there is so that any interrupt routin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included in your application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a cgets() in progress.  I am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 program where I need the mouse interru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terminate the text paint tool 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GraphicsConsole::cgets().  Perhap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it too!  By the way the paint program is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mouse.zip which I should be upload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pretty primitive since it'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for cmouse.  The cmouse class has all 30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(mouse functions) and some other neces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n automatic interrupt handler, et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make your mouse programming 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gconio useful and are us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, tell your friends. 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gconio -- it's freeware!  All I as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eave my copyright notice i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W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 73757,2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Lean, VA 22102 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3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